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-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The Digital Realit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</w:t>
      </w:r>
      <w:r>
        <w:rPr/>
        <w:t>Registration Form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---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_____________________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:____________________ Last Name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____________________ APT #:_________ Country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:________________ State :________________ Zip Code :_____-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 [   ]___-____   Night [   ]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 [ ] CHECK  [ ] MONEY ORDER  [US mone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ayment to: Christopher Jong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RDER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TTN: OR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and enter price of i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ll registered version orders                    Qu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(SAVE!) Order 2 or more program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!.......................................: -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and minus $5.00 ONLY if you pla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registered MORE than [2]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rder form!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Lost" Levels 1-5............[Commercial]....: _$10.00__    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GA/Adlib/Sound Blaster................3-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1: Lost In Reno"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{ [ ] "Slick Joe 2: Virginia City"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Slick Joe 3: The Search"...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(SAVE!) Order all THREE Slick Joe epis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ly $25.00! SAVE $5.00!.................: _$25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ga/Typing Interface Adventure Game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House"........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GA/Adlib/Sound Blaster..............3-D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The Lost Treasures Of Digital Reality F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T and Super ZZT game worlds."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ins ALL the ZZT and Super ZZT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s that Digital Reality Produc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ll the worlds for only $40.00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(SAVE) $7.00! you will receive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ZT and Super ZZT game worlds wh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ut 15 along with ANY maps an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book if available for that cert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rld................[ShareWare].....: _$4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ven Includes the original ZZ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uper ZZT game from Epic MegaGame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gister the original ZZT and Super,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Epic MegaGames!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ga ANSi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World Justice"..............[ShareWare].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ga/Adlib/Sound Blaster...............3-D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Jokey's PlayHouse"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ered version contains 2 more booth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: Multiplication &amp; Divisio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Typing Interfac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Cyber-Cops".................[ShareWare].....: _$12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Dark Forces"................[ShareWare].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uckle - Up"..........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ga. Typing Interface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eam - Up Version 2.0"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ersion created with Virtual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 V2.0. New fading motion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Adlib/Sound Blaster............3-D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 : 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United States residents add an Extra : 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: 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Disk Size:  [ 5.25 ]    [ 3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loppy     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is your first time ordering a product from Digit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?...............................................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  Current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Please allow up to 4 weeks for shipp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BM 286  [ ] IBM 386  [ ] IBM 486  [ ] IBM 586  [ ]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chintosh  [ ] Apple  [ ]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onochrome  [ ] CGA  [ ] EGA  [ ] VGA  [ ]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own a modem? [ ] Yes  [ ] No   Speed: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usic card?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what b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dlib  [ ] Sound Blaster  [ ] Sound Blaster Pro  [ ]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under Board  [ ] Adlib Gold  [ ] Other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